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82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диоэлектроники и информационных технологий - РТФ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</w:t>
              <w:br/>
              <w:t>(код, наименовани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01 – Информатика и вычилистельная техника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программа (Магистерская программа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ка больших данных и методы видеоанализ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образовате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ерская программа «Аналитика больших данных и методы видеоанализа» по направлению 09.04.01 – «Информатика и вычилистельная техника»  реализуется на базовой кафедре аналитики больших данных и методов видеоанализа, Института радиоэлектроники и информационных технологий – РТФ.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ерская программа «Аналитика больших данных и методы видеоанализа» предназначена для подготовки магистров в области аналитики больших данных и методов видеоанализа. Программа предусматривает изучение современных математических методов и программного обеспечения для решения задач науки, техники, экономики и управления; использования информационных и компьютерных технологий в проектно-конструкторской, управленческой и финансовой деятельностях.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цель – совершенствование подготовки квалифицированных специалистов для металлургической и машиностроительной промышленности путем реализации партнерских производственно-ориентированных образовательных программ и эффективного использования научного и инновационного потенциала Университета. Студенты принимают участие в разработке реальных проектов, участвуют в прикладных и фундаментальных исследованиях в рамках научно – исследовательских работ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1907"/>
      </w:tblGrid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  модулей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отации модулей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Фундаментальные основы научных исследований»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Фундаментальные основы научных исследований» включает в себя следующие дисциплины: «Компьютерный анализ  и интерпретация данных», «Методы оптимизации». Изучение модуля предполагет исследование и разработку математических моделей процессов и систем, архитектуры систем обработки, анализа, и интерпретации данных. Программа включает параметрический анализ данных, динамические модели данных, спектральное представление данных, методы и алгоритмы обработки и анализа изображений, работу с параллельными системами и алгоритмами обработки данных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анилища данных и знаний»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Хранилища данных и знаний» состоит из дисциплин «Интеллектуальные и мультиагентные системы», «Постреляционные хранилища данных». Модуль предполагает изучение моделей и методов представления знаний, методов и средств проектирования экспертных систем и систем поддержки принятия решений, как составной части процесса создания информационных систем и позволяет изучить теоретическую базу в сфере интеллектуальных методов анализа и приобрести разнообразные практические навыки, которые позволят слушателям непосредственно участвовать в реализации программ и проектов, связанных с информационными технологиями поддержки принятия решений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учно-педагогический семинар в области информационных технологий»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Научно-педагогический семинар в области информационных технологий» способствует формированию у магистрантов знаний об основных парадигмах и актуальных проблемах развития науки, производства и образования в области информационных технологий. Модуль состояит из двух дисциплин: Современные проблемы науки и производства  в области информационных технологий (научный семинар)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Педагогика и методика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араллельные вычисления</w:t>
            </w:r>
            <w:r>
              <w:rPr>
                <w:b/>
                <w:iCs/>
                <w:spacing w:val="-1"/>
                <w:sz w:val="20"/>
                <w:szCs w:val="20"/>
              </w:rPr>
              <w:t>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уля способствует формирование у студентов знаний по основам распараллеливания алгоритмов и написания параллельных программ для многопроцессорных вычислительных систем с распределенной памятью МВС-1000/16 и МВС-1000/32, умение оценивать эффективность и ускорение параллельных алгоритмов и программ, использовать эти знания при решении конкретных прикладных задач. Задачами модуля являются изучение теории и практики параллельного программирования, изучение методов разработки параллельных алгоритмов, приобретение опыта работы на многопроцессорных вычислительных системах с распределенной памятью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Cs/>
                <w:spacing w:val="-1"/>
                <w:sz w:val="20"/>
                <w:szCs w:val="20"/>
              </w:rPr>
              <w:t>«Алгоритмы на строках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одуля «Алгоритмы на строках» -  изложить классификацию алгоритмических задач и алгоритмов, основанную на их сложности. Ознакомить студентов с типичными методами разработки эффективных алгоритмов и с эффективными алгоритмами решения задач из важнейших разделов дискретной математики и программирования. В частности, рассмотреть алгоритмы сортировки и поиска информации, алгоритмы для работы с множествами, алгоритмы для задач теории графов, базовые алгоритмы вычислительной геометрии, алгоритмы умножения матриц, алгоритмы для поиска образцов в строках. Развить у студентов умение оценивать сложность готовых алгоритмов и задач и конструировать собственные эффективные алгоритмы. Дать представление о типичных NP-полных задачах, для которых неизвестны эффективные алгоритмы, и о подходах к их решению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 по выбору студент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«Иностранный язык для научно-исследовательской работы»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rPr/>
            </w:pPr>
            <w:r>
              <w:rPr>
                <w:sz w:val="20"/>
                <w:szCs w:val="20"/>
              </w:rPr>
              <w:t>Модуль «Иностранный язык для научно-исследовательской работы» предполагает предварительное освоение курса «Иностранный язык».</w:t>
            </w:r>
          </w:p>
          <w:p>
            <w:pPr>
              <w:pStyle w:val="Normal"/>
              <w:ind w:left="-65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й язык для научно-исследовательской работы» (ИЯ НИР) как дисциплина служит совершенствованию образовательного процесса и характеризуется межпредметностью (содержанием речи на иностранном языке могут быть сведения из разных областей знания, например, математики, электроники, истории науки, и др.).</w:t>
            </w:r>
          </w:p>
          <w:p>
            <w:pPr>
              <w:pStyle w:val="Normal"/>
              <w:ind w:left="-65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дисциплины является формирование навыка владения иностранным языком на уровне, достаточном для коммуникации в научной среде, способности пользоваться иностранным языком для решения задач в разных сферах профессиональной деятельности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 xml:space="preserve">«Иностранный язык для научной межкультурной коммуникации»  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/>
            </w:pPr>
            <w:r>
              <w:rPr>
                <w:sz w:val="20"/>
                <w:szCs w:val="20"/>
              </w:rPr>
              <w:t>Модуль «Иностранный язык для научной межкультурной коммуникации» (ИЯ НМК) предполагает предварительное освоение курса «Иностранный язык».</w:t>
            </w:r>
          </w:p>
          <w:p>
            <w:pPr>
              <w:pStyle w:val="Normal"/>
              <w:ind w:left="-65" w:right="-104" w:hanging="0"/>
              <w:jc w:val="both"/>
              <w:rPr/>
            </w:pPr>
            <w:r>
              <w:rPr>
                <w:sz w:val="20"/>
                <w:szCs w:val="20"/>
              </w:rPr>
              <w:t>«Иностранный язык для научной межкультурной коммуникации» как дисциплина служит совершенствованию образовательного процесса и характеризуется межпредметностью (содержанием речи на иностранном языке могут быть сведения из разных областей знания, например, математики, электроники, истории науки, и др.) и задает основы межкультурной и академической коммуникации.</w:t>
            </w:r>
          </w:p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дисциплины является формирование навыка владения иностранным языком на уровне, достаточном для коммуникации в научной среде в различных странах, способности пользоваться иностранным языком для решения задач в разных сферах профессиональной и научной деятельности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Анализ больших данных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Анализ больших данных» способствует формированию у студентов знаний по основам трёхмерного компьютерного зрения, проективной геометрии и приложению её в компьютерном зрении, алгоритмов восстановления трёхмерных сцен по двумерным изображениям, методам калибровки камер. Модуль состоит из дисцилпин «Машинное обучение и компьютерное зрение» и «Физические основы получения и передачи видеоизображений»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«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>Программно-инструментальные комплексы обработки трехмерных изображений и мультимедиа</w:t>
            </w:r>
            <w:r>
              <w:rPr>
                <w:b/>
                <w:iCs/>
                <w:spacing w:val="-1"/>
                <w:sz w:val="20"/>
                <w:szCs w:val="20"/>
              </w:rPr>
              <w:t>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</w:t>
            </w:r>
            <w:r>
              <w:rPr>
                <w:bCs/>
                <w:iCs/>
                <w:sz w:val="20"/>
                <w:szCs w:val="20"/>
              </w:rPr>
              <w:t>Программно-инструментальные комплексы обработки трехмерных изображений и мультимедиа</w:t>
            </w:r>
            <w:r>
              <w:rPr>
                <w:sz w:val="20"/>
                <w:szCs w:val="20"/>
              </w:rPr>
              <w:t>» способствует формированию у студентов знаний по основам трёхмерного компьютерного моделирования, проективной геометрии и ее приложению, а также охватывает круг вопросов, связанных с теоретическими особенностями мультимедиа информации и практическим моделированием мультимедиа сопровождения производственных процессов на предприятии. Модуль состоит из дисциплин «Мультимедиа технологии» и «Трехмерное компьютерное моделирование»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менение аналитики и графики в информационных системах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именение аналитики и графики в информационных системах» включает в себя следующие дисциплины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Методы анализа и синтеза информационных систем», «Системы интеллектуальной обработки видео изображений», «Системы Интернет-экономики».  Модуль должен способствовать развитию творческих способностей магистрантов, умению использования информационно-аналитических систем для интеллектуального анализа больших информационных массивов, умению творчески применять и самостоятельно повышать свои знания в области интеллектуального анализа данных. Задача дисциплины состоит в том, чтобы ознакомить магистрантов с современными методами анализа информационных систем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ектирование информационно-аналитических систем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оектирование информационно-аналитических систем» включает в себя следующие дисциплины: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Бизнес моделирование», «Построение ситуационно-аналитических центров», «Технология проектирования многоуровневых информационных систем».  Модуль должен способствовать развитию творческих способностей магистрантов, умению использования информационно-аналитических систем для интеллектуального анализа больших информационных массивов, умению творчески применять и самостоятельно повышать свои знания в области интеллектуального анализа данных. Задача дисциплины состоит в том, чтобы ознакомить магистрантов с современными методами и технологиями проектирования информационно-аналитических систем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, в том числе научно-исследовательская работ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</w:rPr>
              <w:t xml:space="preserve">«Практики»  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педагогической практики является формирование компетенций в области обучения информатике в учебных заведениях и использования компьютерной техники в образовании. Цель определяется требованиями Федерального государственного образовательного стандарта, в котором указаны области профессиональной деятельности выпускников, одной из таких областей является педагогическая деятельность в образовательных учреждениях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дипломная практик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еддипломная практика является частью основной образовательной программы подготовки студентов по направлению подготовки 09.04.01 – Информатика и вычислительная техника. В ходе преддипломной практики, учащиеся завершают исследования по теме магистерской диссертации, оформляют диссертацию согласно требованиям нормоконтроля, готовят презентацию и проходят предзащиту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ю производственной практики является систематизация, обобщение, закрепление и углубление полученных студентами магистерской программы теоретических знаний и совершенствование практического опыта, полученного при прохождении технологической практике, а также навыков и умений самостоятельной работы в сфере информационных технологий.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технологической практики является систематизация, обобщение, закрепление и углубление полученных студентами магистерской программы теоретических знаний и приообретение практического опыта, а также навыков и умений самостоятельной работы в сфере информационных технологий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– исследовательская работа магистранта способствует применению знаний по специальным дисциплинам в процессе выполнения самостоятельной работы на базовом предприятии по тематике магистерской выпускной работы и подготовка материалов магистерской диссертации. В процессе работы студенты получают навыки разработки математических и алгоритмических моделей, программ, программных систем и комплексов, методов их проектирования и реализации, способов производства, сопровождения, эксплуатации и администрирования в различных областях, в том числе в междисциплинарных. Объектами научно-исследовательской работы могут быть имитационные модели сложных процессов управления, программные средства, администрирование вычислительных, информационных процессов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</w:rPr>
              <w:t>«Государственная итоговая аттестация»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итоговой и государственной аттестации является оценка уровня сформированных компетенций выпускника магистратуры, его готовность к выполнению профессиональных задач и соответствие его подготовки требованиям федерального государственного образовательного стандарта высшего образования (ФГОС ВО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Руководитель ОП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Гайнанов Д.Н.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lang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21:00Z</dcterms:created>
  <dc:creator>Вострецова</dc:creator>
  <dc:description/>
  <cp:keywords/>
  <dc:language>en-US</dc:language>
  <cp:lastModifiedBy>Надя</cp:lastModifiedBy>
  <cp:lastPrinted>2013-11-12T08:35:00Z</cp:lastPrinted>
  <dcterms:modified xsi:type="dcterms:W3CDTF">2016-06-10T08:21:00Z</dcterms:modified>
  <cp:revision>17</cp:revision>
  <dc:subject/>
  <dc:title>Приложение</dc:title>
</cp:coreProperties>
</file>